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QUESTING THE HAMILTON COUNTY COMMISSION AND THE HAMILTON COUNTY BOARD OF EDUCATION TO BEGIN DISCUSSIONS ON AN ARRAY OF ISSUES REGARDING FUNDING OF THE SCHOOLS AND FURTHER REQUESTING THAT THE CITY OF CHATTANOOGA CHIEF OF POLICE AND/OR HIS DESIGNEE BE INCLUDED IN THE DISCUSSIONS OF SECURITY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Hamilton County Commission and the Hamilton County Board of Education be and are hereby requested to begin discussions on an array of issues regarding funding of the schools and that the City of Chattanooga Chief of Police and/or his designee be included in the discussions of security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4,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21:00Z</dcterms:created>
  <dc:creator>manis</dc:creator>
  <dc:description/>
  <dc:language>en-US</dc:language>
  <cp:lastModifiedBy>manis</cp:lastModifiedBy>
  <cp:lastPrinted>2004-08-19T10:26:00Z</cp:lastPrinted>
  <dcterms:modified xsi:type="dcterms:W3CDTF">2004-11-22T15:08:00Z</dcterms:modified>
  <cp:revision>4</cp:revision>
  <dc:subject/>
  <dc:title/>
</cp:coreProperties>
</file>